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left="4962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УТВЕРЖДАЮ»</w:t>
      </w:r>
    </w:p>
    <w:p>
      <w:pPr>
        <w:pStyle w:val="Style17"/>
        <w:ind w:left="4962" w:hanging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Директор БСУ СО ОО «Болховский детский дом-интернат  для детей </w:t>
      </w:r>
    </w:p>
    <w:p>
      <w:pPr>
        <w:pStyle w:val="Style17"/>
        <w:ind w:left="4962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 физическими недостатками»</w:t>
      </w:r>
    </w:p>
    <w:p>
      <w:pPr>
        <w:pStyle w:val="Style17"/>
        <w:ind w:left="4962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_____________ Т.А. Анисимова </w:t>
      </w:r>
    </w:p>
    <w:p>
      <w:pPr>
        <w:pStyle w:val="Style17"/>
        <w:ind w:left="4962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« 9 »  января  2013  года</w:t>
      </w:r>
    </w:p>
    <w:p>
      <w:pPr>
        <w:pStyle w:val="Style17"/>
        <w:rPr>
          <w:rFonts w:ascii="Times New Roman" w:hAnsi="Times New Roman" w:cs="Times New Roman"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</w:r>
    </w:p>
    <w:p>
      <w:pPr>
        <w:pStyle w:val="Style17"/>
        <w:rPr>
          <w:rFonts w:ascii="Times New Roman" w:hAnsi="Times New Roman" w:cs="Times New Roman"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</w:r>
    </w:p>
    <w:p>
      <w:pPr>
        <w:pStyle w:val="Style17"/>
        <w:rPr>
          <w:rFonts w:ascii="Times New Roman" w:hAnsi="Times New Roman" w:cs="Times New Roman"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br/>
      </w:r>
    </w:p>
    <w:p>
      <w:pPr>
        <w:pStyle w:val="Style1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br/>
      </w:r>
    </w:p>
    <w:p>
      <w:pPr>
        <w:pStyle w:val="Style1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pacing w:val="-2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pacing w:val="-20"/>
          <w:sz w:val="28"/>
          <w:szCs w:val="28"/>
          <w:lang w:eastAsia="ru-RU"/>
        </w:rPr>
        <w:t>П О Л О Ж Е Н И 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О ВНУТРЕННЕМ КОНТРОЛЕ КАЧЕСТВА ПРЕДОСТАВЛЯЕМЫХ СОЦИАЛЬНЫХ УСЛУГ </w:t>
      </w:r>
      <w:r>
        <w:rPr>
          <w:rFonts w:cs="Times New Roman" w:ascii="Times New Roman" w:hAnsi="Times New Roman"/>
          <w:b/>
          <w:sz w:val="28"/>
          <w:szCs w:val="28"/>
        </w:rPr>
        <w:t xml:space="preserve">БЮДЖЕТНОГО СТАЦИОНАРНОГО УЧРЕЖДЕНИЯ  СОЦИАЛЬНОГО  ОБСЛУЖИВАНИ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ЛОВ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БОЛХОВСКИЙ  ДЕТСКИЙ  ДОМ-ИНТЕРНАТ  ДЛЯ  ДЕТЕЙ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  ФИЗИЧЕСКИМИ  НЕДОСТАТКАМИ»</w:t>
      </w:r>
    </w:p>
    <w:p>
      <w:pPr>
        <w:pStyle w:val="Style17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. Болхов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013</w:t>
      </w:r>
      <w:r>
        <w:rPr/>
        <w:t xml:space="preserve"> год</w:t>
      </w:r>
    </w:p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45"/>
      </w:tblGrid>
      <w:tr>
        <w:trPr/>
        <w:tc>
          <w:tcPr>
            <w:tcW w:w="944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8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Общие положения.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Настоящее Положение разработано на основании Федерального закона  № 122 «О социальном обслуживании граждан пожилого возраста и инвалидов» от 17.05.1995г., Государственных стандартов социального обслуживания населения в Орловской области, утвержденных Постановлением Правительства Орловской области № 258 от 30.11.2009г.</w:t>
            </w:r>
          </w:p>
          <w:p>
            <w:pPr>
              <w:pStyle w:val="Normal"/>
              <w:spacing w:lineRule="auto" w:line="240" w:before="280" w:after="28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.2. Внутренний контроль в учреждении - главный источник получения информации о состоянии социального обслуживания детей с ограниченными возможностями, основных результатов деятельности учреждения. Под внутреннем контролем понимается проведение руководителями учреждения проверок, наблюдений, обследований, осуществляемых в порядке руководства и контроля в переделах своей компетенции за соблюдением работниками учреждения действующего законодательства РФ, субъектов РФ, нормативно-правовых актов (документов) муниципального органа и учреждения в области социального обслуживания, а также последствий управленческих решений. </w:t>
            </w:r>
          </w:p>
          <w:p>
            <w:pPr>
              <w:pStyle w:val="Style17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.3. Настоящее положение определяет порядок проведения внутреннего контроля  учреждения, организационные его формы, виды и методы, устанавливает основные правила и перечень вопросов, подлежащих проверке. Основным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объектом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внутреннего контроля является  оказание социальных услуг детям с физическими недостатками.  Основным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предметом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нутреннего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контроля является соответствие результатов  деятельности учреждения законодательству Российской Федерации (Трудовой кодекс, Гражданский кодекс, и др.), Федеральному закону № 122 «О социальном обслуживании граждан пожилого возраста и инвалидов» от 17.05.1995г., Государственным стандартам социального обслуживания населения в Орловской области, утвержденных Постановлением Правительства Орловской области № 258 от 30.11.2009г. и иным нормативно-правовым актам (Постановления правительства РФ, а также отраслевые постановления, положения, письма, рекомендации, приказы всех уровней), включая приказы, распоряжения по учреждению и решения административных, методических советов (о приоритетах учреждения, о реализации  программ, инновационных проектов,  планов культурно-массовой работы и др.). </w:t>
            </w:r>
          </w:p>
          <w:p>
            <w:pPr>
              <w:pStyle w:val="Style1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.4. Внутренний контроль проводится в целях: </w:t>
            </w:r>
          </w:p>
          <w:p>
            <w:pPr>
              <w:pStyle w:val="Normal"/>
              <w:spacing w:lineRule="auto" w:line="240" w:before="0" w:after="0"/>
              <w:ind w:left="426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- повышения эффективности деятельности учреждения; </w:t>
            </w:r>
          </w:p>
          <w:p>
            <w:pPr>
              <w:pStyle w:val="Normal"/>
              <w:spacing w:lineRule="auto" w:line="240" w:before="0" w:after="0"/>
              <w:ind w:left="426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- повышения профессионального мастерства  работников учреждения; </w:t>
            </w:r>
          </w:p>
          <w:p>
            <w:pPr>
              <w:pStyle w:val="Normal"/>
              <w:spacing w:lineRule="auto" w:line="240" w:before="0" w:after="0"/>
              <w:ind w:left="426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- улучшения качества предоставляемых социальных услуг; </w:t>
            </w:r>
          </w:p>
          <w:p>
            <w:pPr>
              <w:pStyle w:val="Normal"/>
              <w:spacing w:lineRule="auto" w:line="240" w:before="0" w:after="0"/>
              <w:ind w:left="426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- совершенствования механизма управления качеством. </w:t>
            </w:r>
          </w:p>
          <w:p>
            <w:pPr>
              <w:pStyle w:val="Normal"/>
              <w:spacing w:lineRule="auto" w:line="240" w:before="0" w:after="0"/>
              <w:ind w:left="567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.5. Основными задачами внутреннего контроля является: </w:t>
            </w:r>
          </w:p>
          <w:p>
            <w:pPr>
              <w:pStyle w:val="Normal"/>
              <w:spacing w:lineRule="auto" w:line="240" w:before="0" w:after="0"/>
              <w:ind w:left="709" w:hanging="284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- осуществление контроля за исполнением законодательства в области социального обслуживания; </w:t>
            </w:r>
          </w:p>
          <w:p>
            <w:pPr>
              <w:pStyle w:val="Normal"/>
              <w:spacing w:lineRule="auto" w:line="240" w:before="0" w:after="0"/>
              <w:ind w:left="709" w:hanging="284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- анализ и экспертная оценка эффективности результатов деятельности учреждения; </w:t>
            </w:r>
          </w:p>
          <w:p>
            <w:pPr>
              <w:pStyle w:val="Normal"/>
              <w:spacing w:lineRule="auto" w:line="240" w:before="0" w:after="0"/>
              <w:ind w:left="709" w:hanging="284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- изучение результатов  деятельности, выявление отрицательных и положительных тенденций в организации стационарного социального обслуживания, разработка на этой основе предложений по устранению негативных тенденций; </w:t>
            </w:r>
          </w:p>
          <w:p>
            <w:pPr>
              <w:pStyle w:val="Normal"/>
              <w:spacing w:lineRule="auto" w:line="240" w:before="0" w:after="0"/>
              <w:ind w:left="709" w:hanging="284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- оказание методической помощи работникам в процессе контроля; </w:t>
            </w:r>
          </w:p>
          <w:p>
            <w:pPr>
              <w:pStyle w:val="Normal"/>
              <w:spacing w:lineRule="auto" w:line="240" w:before="0" w:after="0"/>
              <w:ind w:left="709" w:hanging="284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- анализ результатов реализации приказов и распоряжений по учреждению; </w:t>
            </w:r>
          </w:p>
          <w:p>
            <w:pPr>
              <w:pStyle w:val="Normal"/>
              <w:spacing w:lineRule="auto" w:line="240" w:before="0" w:after="0"/>
              <w:ind w:left="709" w:hanging="284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- инструктирование должностных лиц по вопросам применения действующих норм и правил. </w:t>
            </w:r>
          </w:p>
          <w:p>
            <w:pPr>
              <w:pStyle w:val="Normal"/>
              <w:spacing w:lineRule="auto" w:line="240" w:before="280" w:after="28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.6. Должностные лица учреждения, осуществляющие внутренний контроль, руководствуются действующим законодательством РФ, законодательством Орловской области и локальными актами учреждения, в том числе приказами о проведении проверок в рамках внутреннего контроля.   </w:t>
            </w:r>
          </w:p>
          <w:p>
            <w:pPr>
              <w:pStyle w:val="Normal"/>
              <w:spacing w:lineRule="auto" w:line="240" w:before="280" w:after="28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.7. Внутренний контроль осуществляется руководителем учреждения и его заместителями с привлечением других специалистов в рамках полномочий, определенных приказом руководителя и согласно утвержденному плану проверок с использованием методов документального контроля, обследования, наблюдения за процессом социального обслуживания, экспертизы, анкетирования, опроса клиентов и т.д. </w:t>
            </w:r>
          </w:p>
          <w:p>
            <w:pPr>
              <w:pStyle w:val="Normal"/>
              <w:spacing w:lineRule="auto" w:line="240" w:before="280" w:after="28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.8. Внутренний контроль проводится в виде плановых или оперативных проверок. Плановые проверки осуществляются в соответствии с утвержденным планом-графиком, и с определенной периодичностью (1 раз в квартал). Информация о проведение плановых проверок доводится до  коллектива учреждения в начале  года. Оперативные проверки осуществляются в целях установления фактов и проверки сведений о нарушениях, указанных в обращении клиентов и работников учреждения. Оперативные проверки осуществляются также в целях урегулирования конфликтных ситуаций  и фактов, сведений о нарушениях работниками трудовой дисциплины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.9. Виды внутреннего контроля, осуществляемого руководителями учреждения: </w:t>
            </w:r>
          </w:p>
          <w:p>
            <w:pPr>
              <w:pStyle w:val="Normal"/>
              <w:spacing w:lineRule="auto" w:line="240" w:before="0" w:after="0"/>
              <w:ind w:left="709" w:hanging="283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- предварительный - предварительное знакомство с деятельностью  работников учреждения; </w:t>
            </w:r>
          </w:p>
          <w:p>
            <w:pPr>
              <w:pStyle w:val="Normal"/>
              <w:spacing w:lineRule="auto" w:line="240" w:before="0" w:after="0"/>
              <w:ind w:left="709" w:hanging="283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-   текущий - непосредственное наблюдение за  трудовой деятельностью; </w:t>
            </w:r>
          </w:p>
          <w:p>
            <w:pPr>
              <w:pStyle w:val="Normal"/>
              <w:spacing w:lineRule="auto" w:line="240" w:before="0" w:after="0"/>
              <w:ind w:left="709" w:hanging="283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- итоговый - изучение результатов деятельности учреждения за полугодие,  год. </w:t>
            </w:r>
          </w:p>
          <w:p>
            <w:pPr>
              <w:pStyle w:val="Normal"/>
              <w:spacing w:lineRule="auto" w:line="240" w:before="0" w:after="0"/>
              <w:ind w:left="709" w:hanging="283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709" w:hanging="283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284" w:hanging="283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.10. Типы внутреннего контроля: </w:t>
            </w:r>
          </w:p>
          <w:p>
            <w:pPr>
              <w:pStyle w:val="Normal"/>
              <w:spacing w:lineRule="auto" w:line="240" w:before="0" w:after="0"/>
              <w:ind w:left="567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- персональный; </w:t>
            </w:r>
          </w:p>
          <w:p>
            <w:pPr>
              <w:pStyle w:val="Normal"/>
              <w:spacing w:lineRule="auto" w:line="240" w:before="0" w:after="0"/>
              <w:ind w:left="567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- тематический; </w:t>
            </w:r>
          </w:p>
          <w:p>
            <w:pPr>
              <w:pStyle w:val="Normal"/>
              <w:spacing w:lineRule="auto" w:line="240" w:before="0" w:after="0"/>
              <w:ind w:left="567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- комплексный. 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.11. Порядок и правила проведения внутреннего контроля: 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- директор издает приказ (распоряжение) о сроках и теме предстоящей проверки, о назначении комиссии и ее председателя, устанавливает срок предоставления итоговых материалов и утверждает план-задание. Нормирование и тематика проверок находятся в исключительной компетенции директора учреждения; </w:t>
            </w:r>
          </w:p>
          <w:p>
            <w:pPr>
              <w:pStyle w:val="Normal"/>
              <w:spacing w:lineRule="auto" w:line="240" w:before="280" w:after="28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- план-задание определяет вопросы конкретной проверки и должно обеспечить достаточную информированность и сравнимость результатов внутреннего контроля для подготовки итогового документа по отдельным направленностям деятельности и учреждения в целом; 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- продолжительность тематических или комплексных проверок не должна превышать 10 дней; 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- эксперты имеют право запрашивать необходимую информацию, изучать документацию, относящуюся к предмету  контроля; </w:t>
            </w:r>
          </w:p>
          <w:p>
            <w:pPr>
              <w:pStyle w:val="Normal"/>
              <w:spacing w:lineRule="auto" w:line="240" w:before="280" w:after="28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- экспертные опросы и анкетирование клиентов проводятся только в том случае, если в этом есть необходимость; </w:t>
            </w:r>
          </w:p>
          <w:p>
            <w:pPr>
              <w:pStyle w:val="Normal"/>
              <w:spacing w:lineRule="auto" w:line="240" w:before="280" w:after="28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- при обнаружении в ходе внутреннего контроля нарушений законодательства Российской Федерации, Устава учреждения, Правил внутреннего трудового распорядка о них сообщается директору учреждения; </w:t>
            </w:r>
          </w:p>
          <w:p>
            <w:pPr>
              <w:pStyle w:val="Normal"/>
              <w:spacing w:lineRule="auto" w:line="240" w:before="280" w:after="28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- при проведении планового контроля не требуется дополнительного предупреждения  работников, если в месячном плане указаны сроки контроля. В экстренных случаях директор и его заместитель, а также должностные лица, уполномоченные распоряжением (приказом) директора учреждения, могут проводить контроль без предварительного предупреждения; </w:t>
            </w:r>
          </w:p>
          <w:p>
            <w:pPr>
              <w:pStyle w:val="Normal"/>
              <w:spacing w:lineRule="auto" w:line="240" w:before="280" w:after="28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- при проведении оперативных проверок  работник предупреждается не менее чем за 1 день до начала проверки (оперативные проверки проводятся в случаях указанных в п. 1.8.). 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.12. Основанием для проведения внутреннего контроля является: </w:t>
            </w:r>
          </w:p>
          <w:p>
            <w:pPr>
              <w:pStyle w:val="Normal"/>
              <w:spacing w:lineRule="auto" w:line="240" w:before="0" w:after="0"/>
              <w:ind w:left="851" w:hanging="284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-  план проведения проверок; </w:t>
            </w:r>
          </w:p>
          <w:p>
            <w:pPr>
              <w:pStyle w:val="Normal"/>
              <w:spacing w:lineRule="auto" w:line="240" w:before="0" w:after="0"/>
              <w:ind w:left="851" w:hanging="284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-  задание руководителя учреждения; </w:t>
            </w:r>
          </w:p>
          <w:p>
            <w:pPr>
              <w:pStyle w:val="Normal"/>
              <w:spacing w:lineRule="auto" w:line="240" w:before="0" w:after="0"/>
              <w:ind w:left="851" w:hanging="284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-  обращения физических и юридических лиц по поводу нарушений, допущенных  работниками учреждения. </w:t>
            </w:r>
          </w:p>
          <w:p>
            <w:pPr>
              <w:pStyle w:val="Normal"/>
              <w:spacing w:lineRule="auto" w:line="240" w:before="0" w:after="0"/>
              <w:ind w:left="851" w:hanging="284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.13. Директор учреждения и (или) по его поручению заместитель директора или привлеченные руководителем специалисты осуществляют контроль по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вопросам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ind w:left="851" w:hanging="283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- соблюдения законодательства РФ  в области социального    обслуживания; </w:t>
            </w:r>
          </w:p>
          <w:p>
            <w:pPr>
              <w:pStyle w:val="Normal"/>
              <w:spacing w:lineRule="auto" w:line="240" w:before="0" w:after="0"/>
              <w:ind w:left="851" w:hanging="283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-  соблюдения Устава, Правил внутреннего трудового распорядка и иных локальных актов учреждения; </w:t>
            </w:r>
          </w:p>
          <w:p>
            <w:pPr>
              <w:pStyle w:val="Normal"/>
              <w:spacing w:lineRule="auto" w:line="240" w:before="0" w:after="0"/>
              <w:ind w:left="851" w:hanging="283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-  состояния  документации; </w:t>
            </w:r>
          </w:p>
          <w:p>
            <w:pPr>
              <w:pStyle w:val="Normal"/>
              <w:spacing w:lineRule="auto" w:line="240" w:before="0" w:after="0"/>
              <w:ind w:left="851" w:hanging="283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-  по другим вопросам в рамках компетенции директора учреждения. </w:t>
            </w:r>
          </w:p>
          <w:p>
            <w:pPr>
              <w:pStyle w:val="Normal"/>
              <w:spacing w:lineRule="auto" w:line="240" w:before="280" w:after="28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.14. Результаты внутреннего контроля оформляются в виде аналитической справки, справки о результатах внутреннего контроля, доклада о состоянии дел по проверяемому вопросу или иной формы, установленной в учреждении. 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Итоговый материал должен содержать констатацию фактов, выводы и, при необходимости, предложения. Информация о результатах доводится до работников учреждения в течение семи дней с момента завершения проверки. 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се должностные лица после ознакомления с результатами проверки должны поставить подпись под итоговым материалом проверки. При этом они могут сделать запись о несогласии с результатами инспектирования в целом или по отдельным фактам и выводам и обратиться в конфликтную комиссию Совета трудового коллектива учреждения или вышестоящие органы управлен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.15. Директор учреждения по результатам проверки принимает следующие решения: </w:t>
            </w:r>
          </w:p>
          <w:p>
            <w:pPr>
              <w:pStyle w:val="Normal"/>
              <w:spacing w:lineRule="auto" w:line="240" w:before="0" w:after="0"/>
              <w:ind w:left="567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- об издании соответствующего приказа; </w:t>
            </w:r>
          </w:p>
          <w:p>
            <w:pPr>
              <w:pStyle w:val="Normal"/>
              <w:spacing w:lineRule="auto" w:line="240" w:before="0" w:after="0"/>
              <w:ind w:left="567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- об обсуждении итоговых материалов внутреннего контроля; </w:t>
            </w:r>
          </w:p>
          <w:p>
            <w:pPr>
              <w:pStyle w:val="Normal"/>
              <w:spacing w:lineRule="auto" w:line="240" w:before="0" w:after="0"/>
              <w:ind w:left="56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- о проведении повторной проверки с привлечением специалистов; </w:t>
            </w:r>
          </w:p>
          <w:p>
            <w:pPr>
              <w:pStyle w:val="Normal"/>
              <w:spacing w:lineRule="auto" w:line="240" w:before="0" w:after="0"/>
              <w:ind w:left="567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- о привлечении к дисциплинарной ответственности должностных лиц; </w:t>
            </w:r>
          </w:p>
          <w:p>
            <w:pPr>
              <w:pStyle w:val="Normal"/>
              <w:spacing w:lineRule="auto" w:line="240" w:before="0" w:after="0"/>
              <w:ind w:left="567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- о поощрении работников; </w:t>
            </w:r>
          </w:p>
          <w:p>
            <w:pPr>
              <w:pStyle w:val="Normal"/>
              <w:spacing w:lineRule="auto" w:line="240" w:before="0" w:after="0"/>
              <w:ind w:left="567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- иные решения в пределах своей компетенции. </w:t>
            </w:r>
          </w:p>
          <w:p>
            <w:pPr>
              <w:pStyle w:val="Normal"/>
              <w:spacing w:lineRule="auto" w:line="240" w:before="280" w:after="28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.16. О результатах проверки сведений, изложенных в обращении обучающихся и их родителей, а так же в обращениях и запросах руководителей государственных и муниципальных учреждений и организаций, сообщается им в установленном порядке в установленные сроки. 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II. Персональный  контроль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.1. Персональный контроль предполагает изучение и анализ деятельности отдельного  работника. </w:t>
            </w:r>
          </w:p>
          <w:p>
            <w:pPr>
              <w:pStyle w:val="Normal"/>
              <w:spacing w:lineRule="auto" w:line="240" w:before="280" w:after="28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.2. В ходе персонального контроля изучают: </w:t>
            </w:r>
          </w:p>
          <w:p>
            <w:pPr>
              <w:pStyle w:val="Normal"/>
              <w:spacing w:lineRule="auto" w:line="240" w:before="0" w:after="0"/>
              <w:ind w:left="851" w:hanging="283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-   уровень профессиональных знаний работника; </w:t>
            </w:r>
          </w:p>
          <w:p>
            <w:pPr>
              <w:pStyle w:val="Normal"/>
              <w:spacing w:lineRule="auto" w:line="240" w:before="0" w:after="0"/>
              <w:ind w:left="851" w:hanging="283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-  результаты профессиональной деятельности работника и пути их совершенствования; </w:t>
            </w:r>
          </w:p>
          <w:p>
            <w:pPr>
              <w:pStyle w:val="Normal"/>
              <w:spacing w:lineRule="auto" w:line="240" w:before="0" w:after="0"/>
              <w:ind w:left="851" w:hanging="283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способы повышения профессиональной квалификации и самообразования работник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br/>
              <w:t xml:space="preserve">2.3. При осуществлении персонального контроля комиссия  имеет право: </w:t>
            </w:r>
          </w:p>
          <w:p>
            <w:pPr>
              <w:pStyle w:val="Normal"/>
              <w:spacing w:lineRule="auto" w:line="240" w:before="0" w:after="0"/>
              <w:ind w:left="851" w:hanging="283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-  знакомиться с функциональными обязанностями  работника,  с его рабочей документацией; </w:t>
            </w:r>
          </w:p>
          <w:p>
            <w:pPr>
              <w:pStyle w:val="Normal"/>
              <w:spacing w:lineRule="auto" w:line="240" w:before="0" w:after="0"/>
              <w:ind w:left="851" w:hanging="283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-   изучать практическую деятельность работников учреждения; </w:t>
            </w:r>
          </w:p>
          <w:p>
            <w:pPr>
              <w:pStyle w:val="Normal"/>
              <w:spacing w:lineRule="auto" w:line="240" w:before="0" w:after="0"/>
              <w:ind w:left="851" w:hanging="283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-  организовывать социологические, психологические, педагогические исследования: анкетирование, тестирование клиентов; </w:t>
            </w:r>
          </w:p>
          <w:p>
            <w:pPr>
              <w:pStyle w:val="Normal"/>
              <w:spacing w:lineRule="auto" w:line="240" w:before="0" w:after="0"/>
              <w:ind w:left="851" w:hanging="283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-   делать выводы, подготавливать и принимать управленческие решения (в соответствии со статусом должностного лица). </w:t>
            </w:r>
          </w:p>
          <w:p>
            <w:pPr>
              <w:pStyle w:val="Normal"/>
              <w:spacing w:lineRule="auto" w:line="240" w:before="0" w:after="0"/>
              <w:ind w:left="851" w:hanging="283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.4. Проверяемый  работник имеет право: </w:t>
            </w:r>
          </w:p>
          <w:p>
            <w:pPr>
              <w:pStyle w:val="Normal"/>
              <w:spacing w:lineRule="auto" w:line="240" w:before="0" w:after="0"/>
              <w:ind w:left="851" w:hanging="283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-    знать сроки контроля и критерии оценки его деятельности; </w:t>
            </w:r>
          </w:p>
          <w:p>
            <w:pPr>
              <w:pStyle w:val="Normal"/>
              <w:spacing w:lineRule="auto" w:line="240" w:before="0" w:after="0"/>
              <w:ind w:left="851" w:hanging="283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-    знать цель, содержание, виды, формы и методы контроля; </w:t>
            </w:r>
          </w:p>
          <w:p>
            <w:pPr>
              <w:pStyle w:val="Normal"/>
              <w:spacing w:lineRule="auto" w:line="240" w:before="0" w:after="0"/>
              <w:ind w:left="851" w:hanging="283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- своевременно знакомиться с выводами и рекомендациями    администрации; </w:t>
            </w:r>
          </w:p>
          <w:p>
            <w:pPr>
              <w:pStyle w:val="Normal"/>
              <w:spacing w:lineRule="auto" w:line="240" w:before="0" w:after="0"/>
              <w:ind w:left="851" w:hanging="283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-   обратиться в конфликтную комиссию Совета трудового коллектива учреждения или вышестоящие органы управления социальной защиты населения Орловской области  при несогласии с результатами контроля. </w:t>
            </w:r>
          </w:p>
          <w:p>
            <w:pPr>
              <w:pStyle w:val="Normal"/>
              <w:spacing w:lineRule="auto" w:line="240" w:before="0" w:after="0"/>
              <w:ind w:left="851" w:hanging="283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.5. По результатам персонального контроля деятельности педагогического работника оформляется справка. </w:t>
              <w:br/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III. Тематический контроль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1. Тематический контроль проводится по отдельным проблемам деятельности учрежден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3.2. Содержание тематического контроля  включает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вопросы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ind w:left="851" w:hanging="284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- организация медицинского обслуживания; </w:t>
            </w:r>
          </w:p>
          <w:p>
            <w:pPr>
              <w:pStyle w:val="Normal"/>
              <w:spacing w:lineRule="auto" w:line="240" w:before="0" w:after="0"/>
              <w:ind w:left="851" w:hanging="284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- организация питания; </w:t>
            </w:r>
          </w:p>
          <w:p>
            <w:pPr>
              <w:pStyle w:val="Normal"/>
              <w:spacing w:lineRule="auto" w:line="240" w:before="0" w:after="0"/>
              <w:ind w:left="851" w:hanging="284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- организация бытового обслуживания; </w:t>
            </w:r>
          </w:p>
          <w:p>
            <w:pPr>
              <w:pStyle w:val="Normal"/>
              <w:spacing w:lineRule="auto" w:line="240" w:before="0" w:after="0"/>
              <w:ind w:left="851" w:hanging="284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- материально-техническое обеспечение; </w:t>
            </w:r>
          </w:p>
          <w:p>
            <w:pPr>
              <w:pStyle w:val="Normal"/>
              <w:spacing w:lineRule="auto" w:line="240" w:before="0" w:after="0"/>
              <w:ind w:left="851" w:hanging="284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- социальная реабилитация; </w:t>
            </w:r>
          </w:p>
          <w:p>
            <w:pPr>
              <w:pStyle w:val="Normal"/>
              <w:spacing w:lineRule="auto" w:line="240" w:before="0" w:after="0"/>
              <w:ind w:left="851" w:hanging="284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- финансово-экономическая деятельность, документация учреждения,  кадры; </w:t>
            </w:r>
          </w:p>
          <w:p>
            <w:pPr>
              <w:pStyle w:val="Normal"/>
              <w:spacing w:lineRule="auto" w:line="240" w:before="0" w:after="0"/>
              <w:ind w:left="851" w:hanging="284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- соблюдение санитарно-эпидемиологических норм и правил, норм техники безопасности пожарной безопасности; </w:t>
            </w:r>
          </w:p>
          <w:p>
            <w:pPr>
              <w:pStyle w:val="Normal"/>
              <w:spacing w:lineRule="auto" w:line="240" w:before="0" w:after="0"/>
              <w:ind w:left="851" w:hanging="284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- другие вопросы, связанные с решением задач государственной политики в области социальной защиты. </w:t>
            </w:r>
          </w:p>
          <w:p>
            <w:pPr>
              <w:pStyle w:val="Normal"/>
              <w:spacing w:lineRule="auto" w:line="240" w:before="280" w:after="28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3.3. Тематический контроль направлен не только на изучение фактического состояния дел по конкретному вопросу, но и на внедрение в существующую практику современных технологий предоставления социальных услуг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4. Темы контроля определяются в соответствии с Программой развития учреждения, задачами на текущий  год, основными тенденциями развития  социального обслуживания в регионе, стран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br/>
              <w:t xml:space="preserve">3.5. Сотрудники учреждения должны быть ознакомлены с темами, сроками, целями, формами и методами контроля в соответствии с планом работы учреждения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3.6. В ходе тематического контроля: </w:t>
            </w:r>
          </w:p>
          <w:p>
            <w:pPr>
              <w:pStyle w:val="Normal"/>
              <w:spacing w:lineRule="auto" w:line="240" w:before="0" w:after="0"/>
              <w:ind w:left="851" w:hanging="284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- могут проводиться тематические исследования (анкетирование, тестирование); </w:t>
            </w:r>
          </w:p>
          <w:p>
            <w:pPr>
              <w:pStyle w:val="Normal"/>
              <w:spacing w:lineRule="auto" w:line="240" w:before="0" w:after="0"/>
              <w:ind w:left="851" w:hanging="284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- осуществляется анализ практической деятельности  работника,  анализ документации учреждения и  работника в соответствии с темой контроля. 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3.7. Результаты тематического контроля оформляются в виде заключения или справки.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3.8.По результатам тематического контроля принимаются меры, направленные на повышение качества  предоставляемых социальных услуг. </w:t>
              <w:br/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ΙV. Комплексный контроль.</w:t>
            </w:r>
          </w:p>
          <w:p>
            <w:pPr>
              <w:pStyle w:val="Normal"/>
              <w:spacing w:lineRule="auto" w:line="240" w:before="280" w:after="28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4.1. Комплексный контроль проводится с целью получения полной информации о состоянии учреждения в целом или по конкретной проблеме. 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4.2. Для проведения комплексного контроля создается комиссия, состоящая из работников администрации учреждения и узких специалистов. 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5.3. Члены группы определяют цели, задачи проверки; разрабатывают план проверки и распределяют обязанности между собой. 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5.4. Перед каждым проверяющим ставится конкретная задача, устанавливаются сроки, формы обобщения итогов комплексной проверки. 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5.5. Члены  коллектива знакомятся с целями, задачами, планом проведения комплексной проверки в соответствии с планом работы учреждения, но не менее чем за месяц до её начала. 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5.6. По результатам комплексной проверки готовится справка, на основании которой руководителем учреждения издается приказ (контроль за исполнением которого возлагается на одного из членов администрации) и проводится  совещание при директоре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5.7. При получении положительных результатов данный приказ снимается с контроля. </w:t>
            </w:r>
          </w:p>
        </w:tc>
      </w:tr>
    </w:tbl>
    <w:p>
      <w:pPr>
        <w:pStyle w:val="Style17"/>
        <w:ind w:left="3338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455" w:leader="none"/>
        </w:tabs>
        <w:spacing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рисконсульт ________________ Башарова Е.Г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Articleseperator">
    <w:name w:val="article_seperator"/>
    <w:basedOn w:val="Style14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7T08:21:00Z</dcterms:created>
  <dc:creator>Admin</dc:creator>
  <dc:description/>
  <cp:keywords/>
  <dc:language>en-US</dc:language>
  <cp:lastModifiedBy>Наталия</cp:lastModifiedBy>
  <cp:lastPrinted>2013-01-15T09:28:00Z</cp:lastPrinted>
  <dcterms:modified xsi:type="dcterms:W3CDTF">2013-01-15T06:28:00Z</dcterms:modified>
  <cp:revision>9</cp:revision>
  <dc:subject/>
  <dc:title/>
</cp:coreProperties>
</file>